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Кофейный аппарат РАНЧИЛИО ЭПОКА, РАНЧИЛИО S-26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 CYR" w:hAnsi="Times New Roman CYR"/>
          <w:b/>
          <w:sz w:val="20"/>
        </w:rPr>
        <w:t xml:space="preserve">Правила пользования и ухода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0"/>
        </w:rPr>
        <w:t>1.</w:t>
        <w:tab/>
        <w:t>Основные правила безопасности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Не оставляйте элементы упаковки (полиэтилен, картон и другие упаковочные материалы) в доступном для детей месте, так как эти предметы являются потенциальными источниками опас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Проверьте все данные, указанные на контрольной табличке аппарата, например параметры электрической сети перед подключением аппара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При подключении к электричеству запрещается использовать тройники, переходники, адаптер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Доверяйте подключение аппарата только квалифицированному персоналу. Электрическая сеть должна быть оснащена следующими предохранительными устройства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firstLine="66"/>
        <w:jc w:val="left"/>
        <w:rPr/>
      </w:pPr>
      <w:r>
        <w:rPr>
          <w:rFonts w:ascii="Times New Roman CYR" w:hAnsi="Times New Roman CYR"/>
          <w:b w:val="false"/>
          <w:sz w:val="20"/>
        </w:rPr>
        <w:t>Контурным заземлением (на корпус щитк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firstLine="66"/>
        <w:jc w:val="left"/>
        <w:rPr/>
      </w:pPr>
      <w:r>
        <w:rPr>
          <w:rFonts w:ascii="Times New Roman CYR" w:hAnsi="Times New Roman CYR"/>
          <w:b w:val="false"/>
          <w:sz w:val="20"/>
        </w:rPr>
        <w:t>Автоматическими предохранителями соответствующего тока срабаты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firstLine="66"/>
        <w:jc w:val="left"/>
        <w:rPr/>
      </w:pPr>
      <w:r>
        <w:rPr>
          <w:rFonts w:ascii="Times New Roman CYR" w:hAnsi="Times New Roman CYR"/>
          <w:b w:val="false"/>
          <w:sz w:val="20"/>
        </w:rPr>
        <w:t>Защитой от пробоя на корпу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Устанавливайте аппарат только на водостойкую поверхность (ламинат, сталь, керамика, камень и т. д.) на расстоянии от источников тепла (микроволновых печей, жаровен, плит и т. д.), включайте и используйте при температурах не менее 5 градусов по Цельсию. Берегитесь ожог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Не оставляйте аппарат под дождем или во влажных помещениях (например, в душевой комнат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Не допускайте загрязнения аппарата пищевыми продуктами, не оставляйте его накрытым тряпками, одеждой и т. д. во включенном состоя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Храните запакованный аппарат в сухом месте, не подверженном резким перепадам влажности, при температурах не ниже 5 градусов по Цельсию. Не ставьте друг на друга более 3-х коробок. Не кладите тяжелые предметы на упаков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В случае любых неполадок, таких, как появление резкого запаха, огня, необычного шума, перегрева, и т. д. немедленно отключите аппарат от  воды и питающего напря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Используйте только оригинальные запчасти для поддержания правильной и безопасной работы аппар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0"/>
        </w:rPr>
        <w:t>Неправильная установка может вызвать травмы персонала, повреждение оборудования, фирма-производитель не несет ответственности за возможные последствия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0"/>
        </w:rPr>
        <w:t>2.</w:t>
        <w:tab/>
        <w:t xml:space="preserve">Описание 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Кофейный аппарат фирмы РАНЧИЛИО разработан для приготовления кофе Эспрессо и других горячих напитков. Правильное расположение мотора для помпы внутри аппарата освобождает место для того, чтобы сделать бойлер, нагревающий воду большим по объему и повысить тем самым производительность и стабильность в работе. Нажатие соответствующих кнопок вызывает приготовление кофе, поворот ручек позволяет получить пар или кипяток для приготовления чая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Аппарат имеет металлическую раму, на которой размещены механические и электрические компоненты. Корпус закрывает внутреннее устройство со всех сторон, снижая риск получения ожогов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Подача продуктов осуществляется с передней стенки аппарата, там же расположены все кнопки и ручки, контрольные устройства (манометр и индикатор уровня)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Верхняя плоскость аппарата предназначена для предварительного нагрева чашек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0"/>
        </w:rPr>
        <w:t>2.3</w:t>
        <w:tab/>
        <w:t>Механическая защита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Аппарат снабжен следующими защитными устройствами: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Корпус полностью закрывает доступ к нагретым частям внутри аппара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Поверхность для нагрева чашек имеет специальный поддон для сбора пролившейся вод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Рабочая часть оборудована поддоном для сбора жидк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Кнопки расположены в безопасной зоне над уровнем раздачи коф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Предохранительные клапаны в системах приготовления кофе и чая открываются в случае превышения рабочего дав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Обратный клапан на входе в аппарат предотвращает обратный ход воды из машины в водопровод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0"/>
        </w:rPr>
        <w:t>2.4</w:t>
        <w:tab/>
        <w:t>Электрическая защита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Устройства электрической защиты: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Защита от перегрева мотора помп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Реле защиты от  перегрева бойлера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0"/>
        </w:rPr>
        <w:t>2.5</w:t>
        <w:tab/>
        <w:t>Уровень шума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Уровень шума на рабочем месте не превышает 70 db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0"/>
        </w:rPr>
        <w:t>2.6</w:t>
        <w:tab/>
        <w:t>Вибрации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Все излучающие вибрацию детали снабжены амортизирующими эластичными прокладками. В нормальном режиме работы аппарат не создает заметных вибраций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0"/>
        </w:rPr>
        <w:t>3.</w:t>
        <w:tab/>
        <w:t>Технические данные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Все технические данные аппарата вы сможете прочитать на идентификационной табличке, расположенной непосредственно на корпусе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0"/>
        </w:rPr>
        <w:t>4.</w:t>
        <w:tab/>
        <w:t xml:space="preserve">Использование аппарата 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Аппарат спроектирован, произведен и обеспечен защитой для производства кофе эспрессо и горячих напитков (каппучино, чай и т.д.). Любое другое использование является опасным и недопустимым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Производитель не несет ответственности за травмы и повреждения, вызванные неправильным использованием аппарат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 xml:space="preserve">Пользователь должен всегда следовать инструкциям, изложенным в данном руководстве. В случае неправильной работы аппарата, неисправности и т. д. немедленно отключите его от питающего напряжения и, не предпринимая попыток самостоятельного ремонта, позвоните в сервис центр (980 90 71, 8 901 712 54 99)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 xml:space="preserve">Пользователь </w:t>
      </w:r>
      <w:r>
        <w:rPr>
          <w:rFonts w:ascii="Times New Roman CYR" w:hAnsi="Times New Roman CYR"/>
          <w:b/>
          <w:sz w:val="20"/>
        </w:rPr>
        <w:t>не должен: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Дотрагиваться до горячих поверхностей в области раздачи напитк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Помещать емкости с жидкостью на верхней плоскости аппара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Помещать руки под наливающиеся напит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Перемещать с места на место или разбирать включенный аппара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Мыть аппарат струей воды или па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Частично или полностью погружать аппарат в вод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Зажигать открытый огонь рядом с аппарат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 xml:space="preserve">Использовать аппарат с поврежденным питающим кабелем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Трогать аппарат грязными или влажными рукам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Пользоваться аппаратом, если рядом находятся де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Допускать использование аппарата детьм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Накрывать аппарат одеждой или чем либо подобны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Использовать аппарат в условиях повышенной влажности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4.1 Меры предосторожности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Аппарат может быть использован только в области приготовления пищи. Нельзя нагревать с его помощью любые иные жидкости, так как это может вызвать засорение аппарат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Производитель не может нести ответственность за ущерб здоровью, повреждение имущества, вызванные неправильным использованием аппарат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0"/>
        </w:rPr>
        <w:t>5.</w:t>
        <w:tab/>
        <w:t>Транспортировка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5.1 Упаковка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Аппарат поставляется в твердой картонной упаковке с защитной пленкой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Следуйте требованиям, отображенным на коробке в виде символов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Всегда сохраняйте вертикальное положение коробки при транспортировке. Не переворачивайте ее, возможно повреждение аппарата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5.2 Контроль при получении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 xml:space="preserve">Проверьте комплектность поставки, включая соответствие документов и аксессуаров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 xml:space="preserve">Проверьте, не поврежден ли аппарат при транспортировке, если поврежден – немедленно свяжитесь с поставщиком и транспортной компанией.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Упаковочные материалы (пластиковые пакеты, пенопласт, скрепки, картон и т. д.)  не должны находиться в доступном для детей месте, так как представляют собой потенциальные источники опасности. Выбрасывайте упаковочные материалы  согласно правилам  утилизации отходов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0"/>
        </w:rPr>
        <w:t>6.</w:t>
        <w:tab/>
        <w:t>Установка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Установочная поверхность должна быть строго горизонтальной,  сухой, ровной, прочной, устойчивой и находиться на уровне примерно 110 см. от пол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Аппарат  не нуждается ни в каком крепеже к установочной поверхности, дополнительных виброгасящих подкладках, при условии нормального использования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Рекомендуется оставить свободное пространство вокруг аппарата для предотвращения перегрева и облегчения доступа во время обслуживания и ремонт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 xml:space="preserve">Если аппарат мокрый, или влажность на рабочем месте слишком высока (во время аварии водопровода),  отключите его от электричества и дождитесь, пока он полностью высохнет. Пользуйтесь услугами квалифицированного персонала для тестирования оборудования во избежание поломки аппарата.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Подготовьте свободное место рядом с аппаратом для установки кофемолки. Часто аппарат устанавливается в комплекте с водоумягчителем, подключение водоумягчителя должно производиться строго в соответствии с инструкцией только квалифицированным персоналом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Контейнер для отходов должен быть расположен вблизи аппарата (устанавливается монтажниками барного оборудования)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6.1 Подключения, обеспечиваемые клиентом (пользователем)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Подключения должны производиться только квалифицированным персоналом в строгом соответствии установленным правилам  (СНиП)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6.1.1. Подключение воды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Выводы системы водоснабжения должны быть подготовлены в непосредственной близости от аппарат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Дренажная система (канализация) с минимальным внутренним диаметром 30 мм, снабженная водяным трапом, с возможностью быстрого доступ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Труба водоснабжения с отдельным вентилем и переходником 3/8 дюйма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6.1.2 Подключение электричества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Аппарат снабжен силовым кабелем для подключения к электросети в соответствие с установленными правилами. В случае использования трехфазного питающего напряжения необходимо использование специального разъем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Перед производством подключения убедитесь, что все части корпуса находятся на своем месте, проверьте исправность кабеля и розетки, наличие заземлени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Заземляющая система и система аварийного отключения должны соответствовать стандартам СНиП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Используйте 5-ти проводную линию для подачи трехфазного напряжени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Используйте 3-х проводную линию для подачи однофазного напряжени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В обоих случаях используйте устройства защитного отключения соответствующего номинала, с клеммами площадью не менее 3-х мм. кв., расположенные в электрощите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Помните, что машина также оснащена внутренней защитой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В случае повреждения питающего кабеля необходима его замена. Замену может произвести только квалифицированный персонал, использование скруток и переходников недопустимо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6.2. Подготовка к запуску аппарата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Удаление заглушки антивакуумного клапана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 xml:space="preserve">Сверху на бойлере расположен антивакуумный клапан. Его назначение – защита от всасывания воздуха и жидкостей во время транспортировки и эксплуатации аппарата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Для нормальной работы аппарата необходимо удалить специальную пластиковую заглушку (“A” на рис. 7) и проверить нормальную работу клапана (шток “B” должен свободно двигаться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Эта операция очень важна для нормальной работы аппарат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0"/>
        </w:rPr>
        <w:t>6.3</w:t>
        <w:tab/>
        <w:t>Размещение и пробный пуск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Установите аппарат на горизонтальной, предварительно подготовленной поверхности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Перед включением убедитесь, что вcе в норме: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Откройте вентиль подачи воды и оставьте его полностью открытым в течение нескольких мину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Подключите аппарат к электричеств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Убедитесь в отсутствии течи, отсутствии перегибов питающих шлангов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После проверки нормального подключения воды и электричества к аппарату: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Откройте питающий водяной  вентиль полность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Включите основной выключатель аппарата (положение 1 – набор воды, положение 2 –нагрев бойлера). Дождитесь, пока наберется полный бойлер, затем включайте нагре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Нажмите кнопку приготовления кофе и оставьте воду включенной около минуты, повторите эту операцию дважды (промывка группы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Дождитесь выхода аппарата в рабочий режим и проверьте работу парового и кипяткового вентилей путем их открывания на время около одной мину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Через небольшой промежуток времени повторите проверк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Выключите основной выключатель аппара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Стравите давление путем открывания вентиля кипятка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Если аппарат остается выключенным более 24 часов, при включении необходимо повторить вышеуказанные тестовые процедуры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0"/>
        </w:rPr>
        <w:t>7.</w:t>
        <w:tab/>
        <w:t>Запуск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0"/>
        </w:rPr>
        <w:t>7.3</w:t>
        <w:tab/>
        <w:t xml:space="preserve">Запуск 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S-26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Откройте кран подачи воды в аппара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Включите основной выключатель аппарата, произойдет заполнение бойлера и начнется нагрев вод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 xml:space="preserve">Подождите, пока давление внутри бойлера достигнет нормы (стрелка манометра должна дойти до зеленой зоны)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EPOCA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Откройте кран подачи воды в аппара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Включите нижнюю клавишу основного выключателя аппарата, произойдет заполнение бойле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Включите среднюю клавишу основного выключателя аппарата, начнется нагрев вод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 xml:space="preserve">Подождите, пока давление внутри бойлера достигнет нормы (стрелка манометра должна дойти до зеленой зоны)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/>
          <w:sz w:val="20"/>
        </w:rPr>
        <w:t>8.</w:t>
        <w:tab/>
        <w:t>Использование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Аппарат имеет сверху специальную поверхность для прогрева чашек, обязательно поставьте достаточное количество чашек на нее перед началом работ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Для получения хорошего кофе очень важно предварительно прогревать чашки, так кофе дольше останется горячим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8.1 Приготовление кофе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Выньте нагретый холдер (рукоятка для приготовления кофе, должна быть перед началом работы вставлена в кофейную группу для прогрева) и выкиньте из него остатки предыдущей порции в специально приготовленный контейнер для отходов, будьте осторожны и не повредите обод кофейной сет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Используйте холдер на одну или две чашки по необходим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 xml:space="preserve">Заполните холдер дозой молотого кофе и аккуратно спрессуйте помол при помощи специального пресс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Сметите остатки с обода сетки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Если частицы кофе прилипнут к ободу сетки, при зажатии холдера в группе они попадут на резиновую прокладку и вызовут подтекание воды мимо кофейной таблетки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Зажмите холдер в кофейной групп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Поместите чашки под раздаточный носик и начните процесс приготовления кофе нажатием кнопки подачи коф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 CYR" w:hAnsi="Times New Roman CYR"/>
          <w:b w:val="false"/>
          <w:sz w:val="20"/>
        </w:rPr>
        <w:t>Закончив приготовление кофе, оставьте холдер в группе до приготовления следующей чашки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0"/>
        </w:rPr>
        <w:t>Во время приготовления кофе будьте осторожны, чтобы не обжечься о горячие части аппарата, кофейные группы, патрубки кипятка и пара. Ни в коем случае не подставляйте руки под раздаточное устройство и патрубки во время их работы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0"/>
        </w:rPr>
        <w:t>Степень помола кофе имеет преимущественное значение при настройке хорошего кофе. Каждая частица пудры должна иметь такой размер, чтобы проходящая через запрессованную кофейную таблетку вода набиралась в чашку объемом 35 мл 25-30 секунд. Если помол слишком крупен, кофе будет быстро наливаться в чашку, обладать слабым вкусом и очень небольшим количеством светлой пенки, если же помол мельче, чем нужно кофе будет горьким, пенка будет темной и быстро исчезнет. Хороший кофе может быть приготовлен только из свежих, сравнительно недавно помолотых зерен. Очень важно хранить зерна кофе в прохладном сухом месте, открытый пакет лучше хранить в холодильнике. Также важно, чтобы ножи кофемолки были острыми, а дозатор – исправен и отмерял около 7 граммов коф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